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e kl 6a 17.04</w:t>
      </w:r>
    </w:p>
    <w:p>
      <w:pPr>
        <w:pStyle w:val="Normal"/>
        <w:rPr>
          <w:b/>
          <w:b/>
        </w:rPr>
      </w:pPr>
      <w:r>
        <w:rPr>
          <w:b/>
        </w:rPr>
        <w:t xml:space="preserve">1.Wf </w:t>
      </w:r>
    </w:p>
    <w:p>
      <w:pPr>
        <w:pStyle w:val="Normal"/>
        <w:rPr>
          <w:b/>
          <w:b/>
        </w:rPr>
      </w:pPr>
      <w:r>
        <w:rPr>
          <w:b/>
        </w:rPr>
        <w:t>DZIEWCZYNY</w:t>
      </w:r>
    </w:p>
    <w:p>
      <w:pPr>
        <w:pStyle w:val="Normal"/>
        <w:rPr/>
      </w:pPr>
      <w:r>
        <w:rPr/>
        <w:t xml:space="preserve">Hej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BAAARDZO dziękuję za przesłane przez Was filmiki z torami przeszkód. </w:t>
      </w:r>
    </w:p>
    <w:p>
      <w:pPr>
        <w:pStyle w:val="Normal"/>
        <w:rPr>
          <w:b/>
          <w:b/>
        </w:rPr>
      </w:pPr>
      <w:r>
        <w:rPr>
          <w:b/>
        </w:rPr>
        <w:t>Przypominam ,że zadania z wychowania fizycznego również są obowiązkowe……</w:t>
      </w:r>
    </w:p>
    <w:p>
      <w:pPr>
        <w:pStyle w:val="Normal"/>
        <w:rPr/>
      </w:pPr>
      <w:r>
        <w:rPr/>
        <w:t xml:space="preserve">Dzisiaj piłka nożna. </w:t>
      </w:r>
    </w:p>
    <w:p>
      <w:pPr>
        <w:pStyle w:val="Normal"/>
        <w:rPr/>
      </w:pPr>
      <w:r>
        <w:rPr/>
        <w:t>Obejrzyjcie filmik , na którym piłkarz prezentuje ćwiczenie. Spróbujcie nauczyć się podbijać piłkę tym sposobem. Oczywiście dziewczyny też, kto powiedział ,że to dyscyplina dla chłopaków……</w:t>
      </w:r>
    </w:p>
    <w:p>
      <w:pPr>
        <w:pStyle w:val="Normal"/>
        <w:rPr/>
      </w:pPr>
      <w:r>
        <w:rPr/>
        <w:t>…</w:t>
      </w:r>
      <w:r>
        <w:rPr/>
        <w:t xml:space="preserve">Tylko może wykonajcie ćwiczenia w w ogrodzie , żeby nie było trzeba jechać do sklepu np. po nowy wazo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Będzie trudno, ale nie poddawajcie się….</w:t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>Bożena Skóbel</w:t>
      </w:r>
    </w:p>
    <w:p>
      <w:pPr>
        <w:pStyle w:val="Normal"/>
        <w:rPr/>
      </w:pPr>
      <w:hyperlink r:id="rId2">
        <w:r>
          <w:rPr>
            <w:rStyle w:val="InternetLink"/>
          </w:rPr>
          <w:t>https://www.bing.com/videos/search?q=podbijanie+pi%c5%82ki+noga&amp;&amp;view=detail&amp;mid=2A9DE34A2CFCD9B98F612A9DE34A2CFCD9B98F61&amp;&amp;FORM=VRDGAR&amp;ru=%2Fvideos%2Fsearch%3Fq%3Dpodbijanie%2520pi%25C5%2582ki%2520noga%26qs%3Dn%26sp%3D-1%26pq%3Dpodbijanie%2520pi%25C5%2582k</w:t>
        </w:r>
      </w:hyperlink>
    </w:p>
    <w:p>
      <w:pPr>
        <w:pStyle w:val="Normal"/>
        <w:rPr>
          <w:b/>
          <w:b/>
        </w:rPr>
      </w:pPr>
      <w:r>
        <w:rPr>
          <w:b/>
        </w:rPr>
        <w:t>CHŁOPCY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Temat: Ćwiczenia koordynacyjne z piłką. </w:t>
      </w:r>
    </w:p>
    <w:p>
      <w:pPr>
        <w:pStyle w:val="Normal"/>
        <w:rPr/>
      </w:pPr>
      <w:r>
        <w:rPr/>
        <w:t>Dzisiaj również skorzystaj z pięknej pogody. Obejrzyj krótki film, który przedstawia 5 prostych ćwiczeń z piłką i postaraj się je powtórzyć we własnym ogrodzie.</w:t>
      </w:r>
    </w:p>
    <w:p>
      <w:pPr>
        <w:pStyle w:val="Normal"/>
        <w:rPr/>
      </w:pPr>
      <w:r>
        <w:rPr/>
        <w:t>Udanej zabawy!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k_sm4MVaPY</w:t>
        </w:r>
      </w:hyperlink>
    </w:p>
    <w:p>
      <w:pPr>
        <w:pStyle w:val="Normal"/>
        <w:rPr>
          <w:b/>
          <w:b/>
        </w:rPr>
      </w:pPr>
      <w:r>
        <w:rPr>
          <w:b/>
        </w:rPr>
        <w:t>2.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</w:rPr>
        <w:t xml:space="preserve">Temat zajęć: </w:t>
      </w:r>
      <w:r>
        <w:rPr>
          <w:b/>
          <w:sz w:val="28"/>
        </w:rPr>
        <w:t>Turystyka w Europie Południowej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</w:rPr>
        <w:t>Podręcznik</w:t>
      </w:r>
      <w:r>
        <w:rPr>
          <w:b/>
          <w:sz w:val="28"/>
        </w:rPr>
        <w:t xml:space="preserve"> : str. 120 – 124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Proszę zapoznać się z tematem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I. Na początku wysłuchajcie wykładu, który wprowadzi Was w temat zajęć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hyperlink r:id="rId4">
        <w:r>
          <w:rPr>
            <w:rStyle w:val="InternetLink"/>
            <w:sz w:val="28"/>
          </w:rPr>
          <w:t>https://www.youtube.com/watch?v=_sA1nH7hEWw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II. Po wysłuchaniu wykonaj w zeszycie następujące zadania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b/>
          <w:sz w:val="28"/>
        </w:rPr>
        <w:t>Zadanie 1</w:t>
      </w:r>
      <w:r>
        <w:rPr>
          <w:sz w:val="28"/>
        </w:rPr>
        <w:t xml:space="preserve"> – Na podstawie mapy na stronie 122 lub mapy w atlasie wypisz w zeszycie nazwy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5 państw leżących w Basenie Morza Śródziemnego i dopisz do nich nazwy i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stolic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b/>
          <w:sz w:val="28"/>
        </w:rPr>
        <w:t xml:space="preserve">Zadanie 2. </w:t>
      </w:r>
      <w:r>
        <w:rPr>
          <w:sz w:val="28"/>
        </w:rPr>
        <w:t>– Wypisz 7 elementów infrastruktury turystycznej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III. Wykonaj </w:t>
      </w:r>
      <w:r>
        <w:rPr>
          <w:b/>
          <w:sz w:val="28"/>
        </w:rPr>
        <w:t>zadania 1 i 2</w:t>
      </w:r>
      <w:r>
        <w:rPr>
          <w:sz w:val="28"/>
        </w:rPr>
        <w:t xml:space="preserve"> na przesłanych kartach pracy (1 i 2). Pomogą Ci informacje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zebrane w podręczniku na str.120 -124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Karta Pracy 1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hyperlink r:id="rId5">
        <w:r>
          <w:rPr>
            <w:rStyle w:val="InternetLink"/>
            <w:sz w:val="28"/>
          </w:rPr>
          <w:t>https://drive.google.com/file/d/1ZaU1m2h6f7JDdf7wsWF_1Srz_Y_ZUfEB/view?usp=sharing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Karta Pracy 2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hyperlink r:id="rId6">
        <w:r>
          <w:rPr>
            <w:rStyle w:val="InternetLink"/>
            <w:sz w:val="28"/>
          </w:rPr>
          <w:t>https://drive.google.com/file/d/1CdHzczHKcqcJcNL-N6LxULC2-F32dDFt/view?usp=sharing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IV. Wklej pod tematem jedną znaną atrakcję turystyczną wybranego przez Ciebie kraju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leżącego nad Morzem Śródziemnym. Kto nie ma możliwości wydruku, może narysować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pod tematem lekcji. Wybraną atrakcję proszę podpisać i podać kraj, w którym się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znajduj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. ZADANIE DO OCE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emat : Który kraj leżący nad Morzem Śródziemnym chciałbyś odwiedzić ? Dlaczego ? Uzasadnij swoją odpowiedź. </w:t>
      </w:r>
    </w:p>
    <w:p>
      <w:pPr>
        <w:pStyle w:val="Normal"/>
        <w:rPr>
          <w:sz w:val="28"/>
        </w:rPr>
      </w:pPr>
      <w:r>
        <w:rPr>
          <w:b/>
          <w:sz w:val="28"/>
        </w:rPr>
        <w:t>Instrukcja napisania i wysłania zadania:</w:t>
      </w:r>
      <w:r>
        <w:rPr>
          <w:sz w:val="28"/>
        </w:rPr>
        <w:t xml:space="preserve"> Zadanie proszę napisać na komputerze i wysłać jako plik Word lub PDF. Objętościowo powinno zawierać nie więcej niż strona A4. Kto nie może wysłać pliku Word lub PDF. na Classroom’ie pisze na zwykłej kartce z zeszytu i robi kartce zdjęcie .</w:t>
      </w:r>
    </w:p>
    <w:p>
      <w:pPr>
        <w:pStyle w:val="Normal"/>
        <w:rPr>
          <w:sz w:val="28"/>
        </w:rPr>
      </w:pPr>
      <w:r>
        <w:rPr>
          <w:sz w:val="28"/>
        </w:rPr>
        <w:t xml:space="preserve">Zadanie wysyłamy </w:t>
      </w:r>
      <w:r>
        <w:rPr>
          <w:b/>
          <w:sz w:val="28"/>
        </w:rPr>
        <w:t>do piątku 24 kwietniana Classroom,</w:t>
      </w:r>
      <w:r>
        <w:rPr>
          <w:sz w:val="28"/>
        </w:rPr>
        <w:t xml:space="preserve"> a Ci co mają z tym jeszcze problem na adres </w:t>
      </w:r>
      <w:hyperlink r:id="rId7">
        <w:r>
          <w:rPr>
            <w:rStyle w:val="InternetLink"/>
            <w:sz w:val="28"/>
          </w:rPr>
          <w:t>przyroda440@gmail.com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JĘZYK POLSK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at: Baśniowy świat lektury „Hobbit, czyli tam i z powrotem”.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sz w:val="25"/>
          <w:szCs w:val="25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5"/>
          <w:lang w:eastAsia="pl-PL"/>
        </w:rPr>
        <w:t>1. Przepisz i dokończ zdania o lekturze. Uzasadnij, dlaczego powieść cieszy się popularności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wieść „Hobbit, czyli tam i z powrotem” napisał ……………….…</w:t>
        <w:br/>
        <w:t>…………………………………………………………….  Bohaterami lektury są ………………………………………………………………..…..</w:t>
        <w:br/>
        <w:t>…………………………………………………………………………………..</w:t>
        <w:br/>
        <w:t>Podczas wędrówki po skarb doświadczają różnych przygód, na przykład……………………………………………………………………………………………………………………………………………………………..</w:t>
        <w:br/>
        <w:t>Z wielu niebezpiecznych sytuacji wychodzą obronną ręką dzięki magicznemu pierścieniowi. Pomagają im również …………………………………………………………………………………….</w:t>
        <w:br/>
        <w:t>Świat przedstawiony w książce jest ……………………………………..</w:t>
        <w:br/>
        <w:t>Podczas lektury czytelnik przenosi się…………………………………</w:t>
        <w:br/>
        <w:t>Książka „Hobbit, czyli tam i z powrotem” cieszy się popularnością wśród czytelników, ponieważ ……………………………………………..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sz w:val="28"/>
          <w:szCs w:val="28"/>
        </w:rPr>
        <w:t xml:space="preserve">2. Wydrukuj i wytnij lub przerysuj obrazki. Uporządkuj je we właściwej kolejności, pokoloruj i wklej do zeszytu. Wpisz miejsca, do których bohaterowie docierali w trakcie wędrówk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0230" cy="1735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3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0075" cy="17564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2135" cy="17272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9595" cy="17792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7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77038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70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8010" cy="174307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1660" cy="177990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7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8170" cy="177482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4835" cy="17665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6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9595" cy="172275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2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71069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 rozdziałów 17-19: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17)</w:t>
        <w:br/>
        <w:t>1. Ile osób liczyło poselstwo, które przybyło do Thorna?</w:t>
        <w:br/>
        <w:t>2. Co znajdowało się w szkatułce, którą trzymał starzec?</w:t>
        <w:br/>
        <w:t>3. Kto był tym starcem?</w:t>
        <w:br/>
        <w:t>4. Co oczekiwał Bard od Thorna w zamian za wykup klejnotu?</w:t>
        <w:br/>
        <w:t>5. Kto dowodził wojskiem krasnoludów?</w:t>
        <w:br/>
        <w:t>6. Za pośrednictwem jakich ptaków porozumieli się Thorin i Dain?</w:t>
        <w:br/>
        <w:t>7. Kto uczestniczył w bitwie pięciu armii?</w:t>
        <w:br/>
        <w:t>8. Kto pomógł ludziom, elfom i krasnoludom wygrać bitwę?</w:t>
        <w:br/>
        <w:br/>
        <w:t xml:space="preserve">18) </w:t>
        <w:br/>
        <w:t>1. Kto zmarł na skutek ran poniesionych podczas bitwy? (wymień)</w:t>
        <w:br/>
        <w:t>2. Gdzie pochowano Thorina i co złożono na jego piersi?</w:t>
        <w:br/>
        <w:t>3. Kto został obwołany Królem pod Górą po śmierci Thorina?</w:t>
        <w:br/>
        <w:t>4. Jakie kamienie szlachetne uwielbiał król elfów?</w:t>
        <w:br/>
        <w:t>5. Jaki skarb otrzymał Bilbo jako wynagrodzenie za udział w wyprawie?</w:t>
        <w:br/>
        <w:t>6. Jaki podarek wręczył Bilbo królowi elfów?</w:t>
        <w:br/>
        <w:t>7. Gdzie Bilbo i Gandalf spędzili zimę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br/>
        <w:t>19)</w:t>
        <w:br/>
        <w:t>1. Kiedy Bilbo i Gandalf znaleźli się nad doliną Rivendell?</w:t>
        <w:br/>
        <w:t>2. Dlaczego powrót Bagginsa wywołał niemało zamieszania pod Pagórkiem?</w:t>
        <w:br/>
        <w:t>3. Kto odwiedził Bilbo parę lat później pewnego jesiennego wieczor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JĘZYK ANGIELSKI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  <w:t>17.04.2020 Klasa 6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 xml:space="preserve">Topic: </w:t>
      </w:r>
      <w:r>
        <w:rPr>
          <w:rFonts w:cs="Calibri"/>
          <w:color w:val="000000"/>
          <w:sz w:val="24"/>
          <w:szCs w:val="24"/>
          <w:lang w:val="en-US"/>
        </w:rPr>
        <w:t>Save the Sea- Episode 7 – Have you heard the news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storyjka obrazkowa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łuchaj i przeczytaj historyjkę (3.12), odpowiedz na pytanie SB p.88, ex.1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pisz do zeszytu </w:t>
      </w:r>
      <w:r>
        <w:rPr>
          <w:rFonts w:cs="Calibri"/>
          <w:i/>
          <w:color w:val="000000"/>
          <w:sz w:val="24"/>
          <w:szCs w:val="24"/>
        </w:rPr>
        <w:t xml:space="preserve">GLOSSARY </w:t>
      </w:r>
      <w:r>
        <w:rPr>
          <w:rFonts w:cs="Calibri"/>
          <w:color w:val="000000"/>
          <w:sz w:val="24"/>
          <w:szCs w:val="24"/>
        </w:rPr>
        <w:t>oraz: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  <w:lang w:val="en-GB"/>
        </w:rPr>
      </w:pPr>
      <w:r>
        <w:rPr>
          <w:rFonts w:cs="Calibri"/>
          <w:i/>
          <w:color w:val="000000"/>
          <w:sz w:val="24"/>
          <w:szCs w:val="24"/>
          <w:lang w:val="en-GB"/>
        </w:rPr>
        <w:t>judge- sędzia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  <w:lang w:val="en-GB"/>
        </w:rPr>
      </w:pPr>
      <w:r>
        <w:rPr>
          <w:rFonts w:cs="Calibri"/>
          <w:i/>
          <w:color w:val="000000"/>
          <w:sz w:val="24"/>
          <w:szCs w:val="24"/>
          <w:lang w:val="en-GB"/>
        </w:rPr>
        <w:t>pay attention-zwracać uwagę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take out- wyjmować, wynosić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rrive- przybyć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rillant!- świetnie!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zukaj w tekście zwroty z</w:t>
      </w:r>
      <w:r>
        <w:rPr>
          <w:rFonts w:cs="Calibri"/>
          <w:i/>
          <w:color w:val="000000"/>
          <w:sz w:val="24"/>
          <w:szCs w:val="24"/>
        </w:rPr>
        <w:t xml:space="preserve"> USEFUL- </w:t>
      </w:r>
      <w:r>
        <w:rPr>
          <w:rFonts w:cs="Calibri"/>
          <w:color w:val="000000"/>
          <w:sz w:val="24"/>
          <w:szCs w:val="24"/>
        </w:rPr>
        <w:t>zapisz je z tłumaczeniem do zeszytu (SB p.94) oraz połącz z odpowiednim zdaniem a-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z do zeszytu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want- chcieć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gree- zgadzać się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ehave- zachowywać s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czytaj historyjkę jeszcze raz- ćwicz głośne czyt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tłumacz historyjk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SB p.89, ex.2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Calibri"/>
          <w:i/>
          <w:color w:val="000000"/>
          <w:sz w:val="24"/>
          <w:szCs w:val="24"/>
        </w:rPr>
        <w:t>change- zmieniać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Calibri"/>
          <w:i/>
          <w:color w:val="000000"/>
          <w:sz w:val="24"/>
          <w:szCs w:val="24"/>
        </w:rPr>
        <w:t>on time- na czas, punktual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j </w:t>
      </w:r>
      <w:r>
        <w:rPr>
          <w:rFonts w:cs="Calibri"/>
          <w:i/>
          <w:color w:val="000000"/>
          <w:sz w:val="24"/>
          <w:szCs w:val="24"/>
        </w:rPr>
        <w:t>Useful!</w:t>
      </w:r>
      <w:r>
        <w:rPr>
          <w:rFonts w:cs="Calibri"/>
          <w:color w:val="000000"/>
          <w:sz w:val="24"/>
          <w:szCs w:val="24"/>
        </w:rPr>
        <w:t xml:space="preserve"> WB p.6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słuch na Classro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Upraszczanie wyrażeń algebraicznych- ćwi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j zadanie 1, 2 i 3 ze strony 93 w ćwicze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chętnych zad. 3 i 4 ze str.190 w podręczniku.</w:t>
      </w:r>
    </w:p>
    <w:p>
      <w:pPr>
        <w:pStyle w:val="Bezodstpw"/>
        <w:rPr>
          <w:b/>
          <w:b/>
        </w:rPr>
      </w:pPr>
      <w:r>
        <w:rPr>
          <w:b/>
        </w:rPr>
        <w:t>6.RELIG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Temat: Zmartwychwstanie</w:t>
      </w:r>
    </w:p>
    <w:p>
      <w:pPr>
        <w:pStyle w:val="Akapitzlist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s://www.pch24.pl/zmartwychwstanie-pana-jezusa---fakt-historyczny,75235,i.html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Wypisz dowody zmartwychwstania</w:t>
      </w:r>
    </w:p>
    <w:p>
      <w:pPr>
        <w:pStyle w:val="Normal"/>
        <w:rPr/>
      </w:pPr>
      <w:r>
        <w:rPr/>
        <w:t xml:space="preserve">Do posłuchania: </w:t>
      </w:r>
      <w:hyperlink r:id="rId20">
        <w:r>
          <w:rPr>
            <w:rStyle w:val="InternetLink"/>
          </w:rPr>
          <w:t>https://www.youtube.com/watch?v=l6djoOEjwN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podbijanie+pi&#322;ki+noga&amp;&amp;view=detail&amp;mid=2A9DE34A2CFCD9B98F612A9DE34A2CFCD9B98F61&amp;&amp;FORM=VRDGAR&amp;ru=%2Fvideos%2Fsearch%3Fq%3Dpodbijanie%2520pi%25C5%2582ki%2520noga%26qs%3Dn%26sp%3D-1%26pq%3Dpodbijanie%2520pi%25C5%2582k" TargetMode="External"/><Relationship Id="rId3" Type="http://schemas.openxmlformats.org/officeDocument/2006/relationships/hyperlink" Target="https://www.youtube.com/watch?v=Hk_sm4MVaPY" TargetMode="External"/><Relationship Id="rId4" Type="http://schemas.openxmlformats.org/officeDocument/2006/relationships/hyperlink" Target="https://www.youtube.com/watch?v=_sA1nH7hEWw" TargetMode="External"/><Relationship Id="rId5" Type="http://schemas.openxmlformats.org/officeDocument/2006/relationships/hyperlink" Target="https://drive.google.com/file/d/1ZaU1m2h6f7JDdf7wsWF_1Srz_Y_ZUfEB/view?usp=sharing" TargetMode="External"/><Relationship Id="rId6" Type="http://schemas.openxmlformats.org/officeDocument/2006/relationships/hyperlink" Target="https://drive.google.com/file/d/1CdHzczHKcqcJcNL-N6LxULC2-F32dDFt/view?usp=sharing" TargetMode="External"/><Relationship Id="rId7" Type="http://schemas.openxmlformats.org/officeDocument/2006/relationships/hyperlink" Target="mailto:przyroda440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www.pch24.pl/zmartwychwstanie-pana-jezusa---fakt-historyczny,75235,i.html" TargetMode="External"/><Relationship Id="rId20" Type="http://schemas.openxmlformats.org/officeDocument/2006/relationships/hyperlink" Target="https://www.youtube.com/watch?v=l6djoOEjwN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7:00Z</dcterms:created>
  <dc:creator>Andrzej</dc:creator>
  <dc:description/>
  <dc:language>en-US</dc:language>
  <cp:lastModifiedBy>Katarzyna Fulara-Potoczny</cp:lastModifiedBy>
  <dcterms:modified xsi:type="dcterms:W3CDTF">2020-04-17T07:47:00Z</dcterms:modified>
  <cp:revision>2</cp:revision>
  <dc:subject/>
  <dc:title/>
</cp:coreProperties>
</file>